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27715424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26__» ___04_____ 2017   №  __111____</w:t>
        <w:tab/>
        <w:tab/>
        <w:t xml:space="preserve">              </w:t>
        <w:tab/>
        <w:tab/>
      </w:r>
    </w:p>
    <w:p>
      <w:pPr>
        <w:pStyle w:val="Normal"/>
        <w:ind w:right="7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Normal"/>
        <w:ind w:right="7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в Україні», відповідно до ст.ст. 15, 51, 58, 118, 123, 132-1, 132-2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,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.02.1988 №37, розглянувши заяви громадян, враховуючи рішення громадської комісії з житлових питань при виконавчому комітеті Южноукраїнської міської ради від 16.03.2017, виконавчий комітет Южноукраїнської міської ради</w:t>
      </w:r>
    </w:p>
    <w:p>
      <w:pPr>
        <w:pStyle w:val="Normal"/>
        <w:ind w:right="-33" w:firstLine="708"/>
        <w:jc w:val="center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p>
      <w:pPr>
        <w:pStyle w:val="Normal"/>
        <w:ind w:right="-33" w:firstLine="708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33" w:firstLine="708"/>
        <w:jc w:val="both"/>
        <w:rPr>
          <w:lang w:val="uk-UA"/>
        </w:rPr>
      </w:pPr>
      <w:r>
        <w:rPr>
          <w:lang w:val="uk-UA"/>
        </w:rPr>
        <w:t>1. Надати вивільнені житлові площі в гуртожитках комунальної власності міста Южноукраїнська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1080"/>
        <w:gridCol w:w="7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д</w:t>
            </w:r>
          </w:p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ім’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                                                          роботи (стат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 xml:space="preserve">Грицаю Максиму Анатолійовичу(проживає на ліжко-місці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 3044, учасник бойових дій в зоні проведення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Дмитрику Олександру Михайл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ТВКГ, </w:t>
            </w:r>
          </w:p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 xml:space="preserve">Козорізу </w:t>
            </w:r>
          </w:p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Ігорю Ігор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Южноукраїнська міська лікар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би Наро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Малетичу Юрію Мироновичу (проживає на ліжко-міс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ЮУ АЕС </w:t>
            </w:r>
          </w:p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 НАЕК «Енергоа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Цуренку Сергію Михайл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ЮУ АЕС </w:t>
            </w:r>
          </w:p>
          <w:p>
            <w:pPr>
              <w:pStyle w:val="Normal"/>
              <w:ind w:left="-108" w:right="-33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П НАЕК «Енергоа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</w:tbl>
    <w:p>
      <w:pPr>
        <w:pStyle w:val="Normal"/>
        <w:ind w:right="71" w:firstLine="708"/>
        <w:jc w:val="both"/>
        <w:rPr/>
      </w:pPr>
      <w:r>
        <w:rPr>
          <w:lang w:val="uk-UA"/>
        </w:rPr>
        <w:t xml:space="preserve">2. </w:t>
      </w:r>
      <w:r>
        <w:rPr/>
        <w:t>Надати житлові приміщення фонду житла для тимчасового проживання громадянам, які постраждали від пожежі в гуртожитку будинку №8 на вулиці Дружби Народів в місті Южноукраїнську до 24.03.2018 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080"/>
        <w:gridCol w:w="72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’я</w:t>
            </w:r>
          </w:p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Рік 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/>
              <w:t>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крутенк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рині Миколаївні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у Миколайович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у Олександрович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терині Олександрів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</w:tbl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Продовжити до 31.05.2017 термін дії  ордеру № 28 від 08.02.2017, виданого громадянці Цвігун Анні Миколаївні, на житлове приміщення в гуртожитку №3 площею 14,8 кв.м, яке складається з однієї кімнати № 407 в будинку № 9 на вулиці Миру.</w:t>
      </w:r>
    </w:p>
    <w:p>
      <w:pPr>
        <w:pStyle w:val="Normal"/>
        <w:ind w:right="-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Продовжити до 31.05.2017 термін дії  ордеру № 26 від 07.02.2017, виданого громадянину Ілющенку Сергію Анатолійовичу, на житлове приміщення в гуртожитку №3 площею 14,6 кв.м, яке складається з однієї кімнати № 419 в будинку № 9 на вулиці Миру.</w:t>
      </w:r>
    </w:p>
    <w:p>
      <w:pPr>
        <w:pStyle w:val="Normal"/>
        <w:ind w:right="-3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Продовжити до 31.05.2017 термін дії  ордеру № 11 від 03.02.2017, виданого громадянці Семеренко Антоніні Ігорівні, на житлове приміщення в гуртожитку №3 площею 14,6 кв.м, яке складається з однієї кімнати № 405 в будинку № 9 на вулиці Миру.</w:t>
      </w:r>
    </w:p>
    <w:p>
      <w:pPr>
        <w:pStyle w:val="Normal"/>
        <w:ind w:right="-3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Продовжити до 31.05.2017 термін дії  ордеру № 31 від 14.02.2017, виданого громадянці Дзюбенко Наталії Іванівні, на житлове приміщення в гуртожитку №1 площею 12,6 кв.м, яке складається з однієї кімнати № 520 в будинку № 8 на вулиці Дружби Нар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Продовжити до 31.05.2017 термін дії  ордеру № 09 від 03.02.2017, виданого громадянці Скок Олександрі Вячеславівні, на житлове приміщення в гуртожитку №3 площею 12,4 кв.м, яке складається з однієї кімнати № 358 в будинку № 9 на вулиці Ми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Виключити зі складу сімейних гуртожитків дві кімнати житловою площею 21,1 кв.м в трикімнатній квартирі  № 71 будинку №3 на бульварі Цвіточному та надати в постійне користування сім’ї Мадвала Олександра Івановича (склад сім’ї 2 особ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firstLine="708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right="71" w:firstLine="72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К. Пароконний</w:t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7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Normal"/>
        <w:ind w:left="5760" w:right="-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type w:val="nextPage"/>
      <w:pgSz w:w="11906" w:h="16838"/>
      <w:pgMar w:left="851" w:right="22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90" w:hanging="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3:00Z</dcterms:created>
  <dc:creator>User</dc:creator>
  <dc:description/>
  <cp:keywords/>
  <dc:language>en-US</dc:language>
  <cp:lastModifiedBy>User</cp:lastModifiedBy>
  <cp:lastPrinted>2017-03-20T09:41:00Z</cp:lastPrinted>
  <dcterms:modified xsi:type="dcterms:W3CDTF">2017-05-03T13:47:00Z</dcterms:modified>
  <cp:revision>6</cp:revision>
  <dc:subject/>
  <dc:title> </dc:title>
</cp:coreProperties>
</file>